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8"/>
        <w:gridCol w:w="412"/>
      </w:tblGrid>
      <w:tr>
        <w:trPr/>
        <w:tc>
          <w:tcPr>
            <w:tcW w:w="1056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E87BF"/>
                <w:sz w:val="34"/>
                <w:szCs w:val="3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E87BF"/>
                  <w:sz w:val="34"/>
                  <w:szCs w:val="34"/>
                  <w:u w:val="none"/>
                </w:rPr>
                <w:t>1920. Памятник в честь первой Конституции РСФСР</w:t>
              </w:r>
            </w:hyperlink>
          </w:p>
        </w:tc>
        <w:tc>
          <w:tcPr>
            <w:tcW w:w="412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55554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E87BF"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E87BF"/>
                  <w:sz w:val="20"/>
                  <w:szCs w:val="20"/>
                  <w:u w:val="none"/>
                </w:rPr>
                <w:t>E-mail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8F8F8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55554F"/>
                <w:sz w:val="20"/>
                <w:szCs w:val="20"/>
              </w:rPr>
            </w:pPr>
            <w:r>
              <w:rPr>
                <w:rFonts w:cs="Arial" w:ascii="Arial" w:hAnsi="Arial"/>
                <w:color w:val="3E87BF"/>
              </w:rPr>
              <w:drawing>
                <wp:inline distT="0" distB="0" distL="0" distR="0">
                  <wp:extent cx="1903730" cy="253428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55554F"/>
              </w:rPr>
              <w:t>Памятник в честь первой Конституции РСФСР, принятой 5 Всероссийским Съездом. 2 мая 1920 г. на площади Х-летия Октября, под звуки интернационала в котлован были заложены первые камни основания памятника. Автор проекта и руководитель работ инженер А.С. Кобелев.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55554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55554F"/>
              </w:rPr>
              <w:t>Из</w:t>
            </w:r>
            <w:r>
              <w:rPr>
                <w:rStyle w:val="Appleconvertedspace"/>
                <w:rFonts w:cs="Arial" w:ascii="Arial" w:hAnsi="Arial"/>
                <w:b/>
                <w:bCs/>
                <w:color w:val="55554F"/>
              </w:rPr>
              <w:t> </w:t>
            </w:r>
            <w:r>
              <w:rPr>
                <w:rStyle w:val="StrongEmphasis"/>
                <w:rFonts w:cs="Arial" w:ascii="Arial" w:hAnsi="Arial"/>
                <w:color w:val="55554F"/>
              </w:rPr>
              <w:t>газеты "Рабочий и Крестьянин" за 22 февраля 1920 года.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55554F"/>
                <w:sz w:val="20"/>
                <w:szCs w:val="20"/>
              </w:rPr>
            </w:pPr>
            <w:r>
              <w:rPr>
                <w:rFonts w:cs="Arial" w:ascii="Arial" w:hAnsi="Arial"/>
                <w:color w:val="55554F"/>
              </w:rPr>
              <w:t>В пережитую нами революционную эпоху властно выдвигается необходимость увековечить героическую борьбу рабочих и крестьян России не только в изменчивых узаконениях и декретах, не только в печати, но и в сооружениях, доступных взору и пониманию каждого гражданина.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55554F"/>
                <w:sz w:val="20"/>
                <w:szCs w:val="20"/>
              </w:rPr>
            </w:pPr>
            <w:r>
              <w:rPr>
                <w:rFonts w:cs="Arial" w:ascii="Arial" w:hAnsi="Arial"/>
                <w:color w:val="55554F"/>
              </w:rPr>
              <w:t>Особой комисией при Уисполкоме 16 февраля были рассмотрены шесть проектов, представленных на конкурс по сооружению памятника в г. Вольске.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55554F"/>
                <w:sz w:val="20"/>
                <w:szCs w:val="20"/>
              </w:rPr>
            </w:pPr>
            <w:r>
              <w:rPr>
                <w:rFonts w:cs="Arial" w:ascii="Arial" w:hAnsi="Arial"/>
                <w:color w:val="55554F"/>
              </w:rPr>
              <w:t>Первая премия (в 10 000 руб.) оказалась присужденной инженеру строителю и архитектору комитета государственных сооружений, товарищу А.С. Кобелеву за проект под девизом "Красноармейская звезда". Вторая премия не была присуждена ни кому. Постройка памятника по условиям конкурса, возложена также на т. Кобелева.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55554F"/>
                <w:sz w:val="20"/>
                <w:szCs w:val="20"/>
              </w:rPr>
            </w:pPr>
            <w:r>
              <w:rPr>
                <w:rFonts w:cs="Arial" w:ascii="Arial" w:hAnsi="Arial"/>
                <w:color w:val="55554F"/>
              </w:rPr>
              <w:t>Центральное место в проекте изображает монолит, означающий твердыню Конституции. Над ним возвышается ваза с исходящим огнем-Революция, освещающая путь трудовому народу. У подножия памятника бьет фонтан.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55554F"/>
                <w:sz w:val="20"/>
                <w:szCs w:val="20"/>
              </w:rPr>
            </w:pPr>
            <w:r>
              <w:rPr>
                <w:rFonts w:cs="Arial" w:ascii="Arial" w:hAnsi="Arial"/>
                <w:color w:val="55554F"/>
              </w:rPr>
              <w:t>На переднем плане, над трибуной, на сломанной колонне (символ разрушенного буржуазного строя), возвышается женская фигура со знаменем и венком мира и труда в руках- победоносная Революция, призывающая трудящихся к мирной работе на началах, преподанных конституцией.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55554F"/>
                <w:sz w:val="20"/>
                <w:szCs w:val="20"/>
              </w:rPr>
            </w:pPr>
            <w:r>
              <w:rPr>
                <w:rFonts w:cs="Arial" w:ascii="Arial" w:hAnsi="Arial"/>
                <w:color w:val="55554F"/>
              </w:rPr>
              <w:t>Налево - фигура-представитель трудящихся - рабочий, направо- фигура- капиталистический строй, в ужасе отворачивающийся от статуи Революции.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55554F"/>
                <w:sz w:val="20"/>
                <w:szCs w:val="20"/>
              </w:rPr>
            </w:pPr>
            <w:r>
              <w:rPr>
                <w:rFonts w:cs="Arial" w:ascii="Arial" w:hAnsi="Arial"/>
                <w:color w:val="55554F"/>
              </w:rPr>
              <w:t>Памятник предполагается из кирпича и бетона; некоторые места его будут отделаны под бронзу. На медных досках, прикрепленных со всех сторон к монолиту, будет выгравирован текст Конституции.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55554F"/>
                <w:sz w:val="20"/>
                <w:szCs w:val="20"/>
              </w:rPr>
            </w:pPr>
            <w:r>
              <w:rPr>
                <w:rFonts w:cs="Arial" w:ascii="Arial" w:hAnsi="Arial"/>
                <w:color w:val="55554F"/>
                <w:sz w:val="20"/>
                <w:szCs w:val="20"/>
              </w:rPr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3"/>
            </w:tblGrid>
            <w:tr>
              <w:trPr/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Вложения: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55554F"/>
                <w:sz w:val="20"/>
                <w:szCs w:val="20"/>
              </w:rPr>
            </w:pPr>
            <w:r>
              <w:rPr>
                <w:rFonts w:cs="Arial" w:ascii="Arial" w:hAnsi="Arial"/>
                <w:color w:val="55554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45-93.ru/index.php/istoriya/gorod-volsk/pamyatniki/566-1920-pamyatnik-v-chest-pervoj-konstituczii-rsfsr" TargetMode="External"/><Relationship Id="rId3" Type="http://schemas.openxmlformats.org/officeDocument/2006/relationships/hyperlink" Target="http://845-93.ru/index.php/component/mailto/?tmpl=component&amp;link=aHR0cDovLzg0NS05My5ydS9pbmRleC5waHAvaXN0b3JpeWEvZ29yb2Qtdm9sc2svcGFteWF0bmlraS81NjYtMTkyMC1wYW15YXRuaWstdi1jaGVzdC1wZXJ2b2ota29uc3RpdHVjemlpLXJzZnN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845-93.ru/images/stories/Stati/Istoria/Obchestvo/volsk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4:00Z</dcterms:created>
  <dc:creator>Игорь</dc:creator>
  <dc:description/>
  <cp:keywords/>
  <dc:language>en-US</dc:language>
  <cp:lastModifiedBy>Игорь</cp:lastModifiedBy>
  <dcterms:modified xsi:type="dcterms:W3CDTF">2013-04-26T12:54:00Z</dcterms:modified>
  <cp:revision>1</cp:revision>
  <dc:subject/>
  <dc:title>1920</dc:title>
</cp:coreProperties>
</file>