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94EE94" w:val="clear"/>
        </w:rPr>
        <w:t>Отрывок из книги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История Спасо-Преображенского мужского монастыря в городе Саратове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Епископ Петровский Дамиан (Говоров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Издание Спасо-Преображенского брат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аратов. Типография Союза Печатного Дела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1918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Кладбище при Спасо-Преображенском монастыре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Одно из лучших кладбищ города Саратова при Спасо-Преображенском монастыре; оно содержится в чистоте и в порядке, насколько возможно это в настоящее время. Для кладбища выработаны и утверждены следующие правила с 1904 год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1. Заведование кладбищем и наблюдение порядка на нем вверяется одному из иеромонахов монастыр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2. Все лица, имеющие какую-либо надобность, относящуюся до кладбища по поводу отвода могил, служения панихид, получения каких-либо справок и т. п. приглашаются обращаться чрез монастырскую контору к вышеупомянутому иеромонаху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3. Охрана могил, памятников и цветов на могилах поручается кладбищенскому сторожу, а также вверяется и публи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4. Посторонним лицам гулять на кладбище совершенно воспреща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5. Все места для могил монастырского кладбища обозначены под номерами на плане, утвержденном Преосвященным Епископом Гермогеном и разделены на семь разрядов. Первый разряд стоит от 200 до 500 р., 2-й разряд — 150 р., 3-й разряд — 125 р., 4-й разряд — 100 р., 5-й разряд — 75 р., 6-й разряд — 50 р., 7-й разряд — 30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За рытье могилы и засыпку — 20 р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6. Каждая могила имеет определенный размер. Занимать землю могилой, памятником или оградой в большем размере, чем уступлено плановым местом не разрешается. За всякий таковой захват земли уплачивается стоимость всей соседней захваченной могил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7. Устройство склепов может быть делаемо непосредственно попечением купившего место или попечением монастыря по особому соглашению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8. Монастырь принимает на себя устройство могил, охрану их и поливку цветов на могилах за следующее вознаграждение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а. За устройство могил из земли с одернованием или обадкою особою травою — 5р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б. За охрану и поддержание могил в порядке за каждый месяц — 1 р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в. За поливку цветов на могилах и уход за ними в месяц — 2 р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9. В уплате денег, согласно настоящим правилам, производятся только чрез монастырскую контору и отнюдь не разрешается производить эти уплаты кому-либо из неуполномоченных монастыре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10. Всякая уплата денег без исполнения §9 настоящих правил считается монастырем недействительно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Описание кладбищ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Монастырское кладбище расположено напротив входа в главный храм, т. е. в западной стороне монастыря. Живописное положение места вечного упокоя, утопающего в зелени и на склонах холмов, простирающихся на запад от монастыря, привлекает каждый день много посетителей, которых сродники нашли здесь вечное прибежищ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 начала построения монастыря монастырское кладбище занимало небольшое пространство, именно не много более 800 квадратных саженей, и было обведено со всех сторон каменной оградой, но с течением времени оказалась надобность, по причине недостатка места, расширить оное по направлению на запад к каменной стене, окружающей все монастырские постройки и сады. От остального монастырского строения кладбище отделено спереди каменной оградой, в которой находятся двое ворот, с правой и левой стороны — деревянным забором. Сейчас, при входе на кладбище, построена кладбищенская церковь во имя святого великомученика Димитрия, а вокруг нее расположены памятники известных граждан города Саратова. Самые старые могилы и памятники находятся впереди, по левой стороне главного храма во имя Преображения Господня, по большей части каменные лежащие полуразрушенные плиты с надписями уже затертыми. Самый старый памятник, на котором год смерти покойника можно было разобрать, относится к 1823 году. Около же самого храма находятся могилы людей, послуживших устроению и украшению храма, настоятелей монастыря, благодетелей, общественных и государственных деятелей. Около церкви, по правой стороне алтаря, находится могила с каменным лежащим памятником первого настоятеля и основателя обители сей Архимандрита Саввы, скончавшегося в 1824 году. По правой стороне, входя в церковь, около ризницы, находится могила с железным крестом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Архимандрита Гавриила, скон. 1880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. Напротив алтаря могила с мраморным памятник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Афанасия Алексеевича Столыпин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864. Рядом с последней могилы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оручика Порфирия Николаевича Энин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а, скон. 1869 г., Димитрия Никифо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едведева,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896 г., с белым мраморным памятником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Елизаветы Яковлевны Кузнецов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6 г. (памятник мраморный с оградой). Далее Потомственных почетных граждан Ивана Васильевича, скон. 1887 г., и Александра Ива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арепановых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2 г. (памятник вроде часовни, с оградой), Александра Яковл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Шалов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3 г., и внука его Льва Яковлева, скон. 1903 г. (памятник мраморный с оградой), Льва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Яковл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6 г. (памятник каменный вроде часовни), саратовского купц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Никифора Ивановича Медвед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0 г. (памятник мраморный с оградой). Сейчас около церкви, на правой стороне ее, находятся могилы с памятниками: статского Советника и Кавалера Михаила Адриа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Устин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36 г. (памятник мраморный), коллежского Советника и Кавалера Ивана Елисе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Сырнева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829 г. (памятник с оградой), поручика Андрея Никола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Бахметь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37 г. (памятник мраморный с оградой). По правой стороне церкви, за тропинкой, стоят рядом два памятника, вроде часовен, один саратовского купца Василия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Смирн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7 г., другой без надписи. Напротив них, по левой стороне церкви, за тропинкой, стоят тоже два, вроде часовен, памятника, один Михаила Аким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асленникова,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890 г., его сродников, другой без надписи. Николая Павл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окуе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 1914 г. По левой стороне, впереди церкви, находится место, как бы малое кладбище, с многими, от старости разрушенными памятниками. Между этими находится памятник, на котором можно разобрать только год смерти покойника, на остальных надписи или совсем затерты, или относятся к новейшему времени. На этом месте покоятся останки известных лиц: Протоиерея Саратовской Троицкой Церкви Евдоким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Троицкого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848 г. (памятник каменный), действительного статского Советника Михаила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оп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0 г. (памятник мраморный с оградой), литературно-публицистического деятеля, редактора «Саратовского листка</w:t>
      </w:r>
      <w:r>
        <w:rPr>
          <w:rFonts w:cs="Arial" w:ascii="Arial" w:hAnsi="Arial"/>
          <w:color w:val="FF0000"/>
          <w:sz w:val="32"/>
          <w:szCs w:val="32"/>
          <w:shd w:fill="94EE94" w:val="clear"/>
        </w:rPr>
        <w:t>», Петра Осиповича</w:t>
      </w:r>
      <w:r>
        <w:rPr>
          <w:rStyle w:val="Appleconvertedspace"/>
          <w:rFonts w:cs="Arial" w:ascii="Arial" w:hAnsi="Arial"/>
          <w:color w:val="FF0000"/>
          <w:sz w:val="32"/>
          <w:szCs w:val="32"/>
          <w:shd w:fill="94EE94" w:val="clear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94EE94" w:val="clear"/>
        </w:rPr>
        <w:t>Лебедева</w:t>
      </w:r>
      <w:r>
        <w:rPr>
          <w:rFonts w:cs="Arial" w:ascii="Arial" w:hAnsi="Arial"/>
          <w:color w:val="FF0000"/>
          <w:sz w:val="32"/>
          <w:szCs w:val="32"/>
          <w:shd w:fill="94EE94" w:val="clear"/>
        </w:rPr>
        <w:t>, скон. 1910 г. (памятник мраморный с бюстом),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 xml:space="preserve"> жены полковника Валентины Петровн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орск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2 г. (памятник из белого мрамора с оградой), саратовских купцов Яко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олькин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30 г. (памятник каменный) и Петра Семе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Ростовц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75 г. (памятник мраморный с оградой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Около кладбищенской церкви есть также особенно выдающиеся памятники: надворного советника Павла Степа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иловидов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а, скон. 1906 г., другой без надписи, только из надписи на венках с лентами, можно узнать, что здесь погребен профессор киевского Университета, медицинского факультета. Из остальных более замечательные следующие памятники по давности и красоте: статского советника и кавалера Алексе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Стемпковског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о, скон. 1827 г. (памятник вроде лежащего каменного гроба), коллежского советника Алексея Герасимович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ротопоп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28 г. (памятник вроде каменного гроба), Петр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уромц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31 г. (памятник каменный с оградой), саратовского 1 гильдии купца и почетного гражданина Петра Яковле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усе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1833 г. (памятник каменный), поручицы Надежды Федотовн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ригорьев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37 г. (памятник каменный), тверского губернатора, действительного статского советника Павла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Слепц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5 г., (памятник мраморный с оградой), статского советника, князя Николая Владимирович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Енгалыче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908 г. и его жены (памятник мраморный с оградой), генерал-майора Алексея Никифо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оптев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а, скон. 1883 г. (памятник лежащий мраморный с оградой), инженера генерал-майора Алексея Григорьевича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Шит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61 г. (памятник мраморный с оградой), генерал-лейтенанта Петр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ус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4 г. (памятник мраморный с оградой), полковника гвардейской артиллерии Ивана Анто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Томич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78 г. (железная лежащая плита), полковника Николая Никола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арп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7 г. (памятник мраморный с оградой), подполковника Ивана Адам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екар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8 г. (памятник каменный с оградой), штабс-капитана Михаила Анто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Цыры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5 г. (памятник каменный с оградой), жены полковника Елизаветы Александровн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Турчанинов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3 г. (памятник мраморный с оградой), барона Димитрия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Черкас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3 г. (жестяной крест с оградой), настоятеля сего монастыря Архимандрита Александра, раньше Иоанна Пет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Алфион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9 г. (памятник мраморный с оградой), Архимандрит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Евстратия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9 г. (деревянный крест), Архимандрит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Исидор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4 г. (деревянный крест с оградой), Архимандрит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Дионисия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4 г. (памятник каменный с оградой), игумен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авриил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2 г. (жестяной крест с оградой), ректора Саратовской Духовной семинарии Феодора Василье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урь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76 г., (железный крест с оградой), инспектора Саратовской Духовной семинарии Алексея Иоан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Целебров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1 г. (памятник мраморный с оградой), протоиерея села Баланды Андрея Никит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Леонид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3 г. (памятник каменный с оградой), протоиерея Льва Иоан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Владыкин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8 г. (памятник мраморный с оградой), коллежского асессора Льва Никола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Дехан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4 г. (памятник мраморный с оградой), коллежского секретаря Николая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орбун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3 г. (мраморный крест с оградой), статского советника Владимира Пет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ус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77 г. (памятник мраморный с оградой), действительного статского советника Александра Семе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ушкаренко-Овсеенко,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884 г. (памятник мраморный с оградой), статского советника Гавриила Степа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Воскресен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2 г. (железный памятник), надворного советника Алексея Пет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Леонть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56 г. (памятник каменный), председателя саратовского окружного суда Владимира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оскал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7 г. (памятник мраморный с оградой), коллежского секретаря консистории Константина Пет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Вандышников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а, скон. 1910 г. (памятник каменный с оградой), статского советника Николая Михайл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Зубар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преподавателя Духовной семинарии, скон. 1915 г. (памятник мраморный с оградой), инженера путей сообщения Феодора Викто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Бонков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2 г. (памятник мраморный с оградой), действительного статского советника Василия Александр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Феодоров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3 г. (памятник мраморный с оградой), надворного советника Александра Яковлевич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ищенк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3 г. (памятник мраморный с оградой), доктора, коллежского советника, Александра Ивановича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ороб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76 г. (памятник мраморный с оградой), действительного статского советника Петра Василь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Мерцал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3 г. (памятник мраморный с крытой оградой), Едварда Николая Карл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Фон Берга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скон. 1905 г. (памятник вроде часовни), Елизазеты Леонтьевн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Немировск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жены саратовского городского головы, скон. 1901 г. и ее сродников (памятник из кирпича вроде часовни), старшего председателя саратовской судебной палаты, действительного статского советника и кавалера Александра Никола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Яблонского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8 г. (памятник железный с оградой), жены присяжного поверенного Екатерины Петровны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Игнатович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6 г. (памятник мраморный с оградой), саратовской купчихи Ольги Яковлевн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арусинов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78 г. (железный крест), потомственной почетной гражданки Сигклитикии Дионисовн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Гусев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3 г. (железная лежащая плита), саратовского купца Аполлона Алексе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ороб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33 г. (памятник мраморный с оградой), саратовского купца Матвея Михайл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Олен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4 г. (памятник мраморный с оградой), артиста Александра Николае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равдин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4 г, (памятник каменный с оградой), саратовского купца Феодора Трофимович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овале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02 г. (памятник каменный с оградой), саратовского купца Василия Степанович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Попов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99 г. (памятник каменный с оградой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Особо выдающиеся памятники: Алексея Иванович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Красулина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882 г. (величавый памятник из черного мрамора с мраморной оградой), Анфисы Федоровн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94EE94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94EE94" w:val="clear"/>
        </w:rPr>
        <w:t>Смирновой</w:t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, скон. 1914 г. и Раисы Смирновой (тоже замечательные памятники с оградами). Кроме других замечательных памятников и могил, находятся могилы умершей братии и странников, живших в этом монастыре, в особом разряд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94EE94" w:val="clear"/>
        </w:rPr>
        <w:t>В благоустроении кладбища, как и вообще монастыря, много потрудился вместе с Преосвященным Епископом Гермогеном саратовский гражданин Евграф Михайлович Поп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" w:tgtFrame="_blank">
        <w:r>
          <w:rPr>
            <w:rStyle w:val="InternetLink"/>
            <w:rFonts w:cs="Arial" w:ascii="Arial" w:hAnsi="Arial"/>
            <w:color w:val="9C0000"/>
            <w:sz w:val="18"/>
            <w:szCs w:val="18"/>
            <w:u w:val="none"/>
            <w:shd w:fill="94EE94" w:val="clear"/>
          </w:rPr>
          <w:t>http://old.eparhia-saratov.ru/...Itemid=15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eparhia-saratov.ru/index.php?option=com_content&amp;task=view&amp;id=2587&amp;Itemid=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2:00Z</dcterms:created>
  <dc:creator>Игорь</dc:creator>
  <dc:description/>
  <cp:keywords/>
  <dc:language>en-US</dc:language>
  <cp:lastModifiedBy>Игорь</cp:lastModifiedBy>
  <dcterms:modified xsi:type="dcterms:W3CDTF">2014-01-27T18:44:00Z</dcterms:modified>
  <cp:revision>2</cp:revision>
  <dc:subject/>
  <dc:title>Отрывок из книги </dc:title>
</cp:coreProperties>
</file>