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2769"/>
        <w:gridCol w:w="3656"/>
        <w:gridCol w:w="2531"/>
      </w:tblGrid>
      <w:tr>
        <w:trPr/>
        <w:tc>
          <w:tcPr>
            <w:tcW w:w="3263" w:type="dxa"/>
            <w:gridSpan w:val="2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Дата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пл. 10-летия Октября (сквер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мятник в честь первой Конституции РСФСР, принятой V Всероссийским Съездом Советов ск. Котельников 1920- 1918гг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4 Истор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, пл. 10-летия Октября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тская могила 25 продотрядовцев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пл. 10-летия Октября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лиск воинам, погибшим в годы Гражданской войны за Советскую власть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 Истор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 ул. Володарского, 98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имназии женской. Здесь учился Герой Советского Союза Талалихин Виктор Васильевич, 1906 г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 История     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Володарского, 101 (угол с ул. Водопьянова, 75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рная каланча, 1 90 1 г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достроительство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ул. Коммунистическая,9 (угол ул. Октябрьская}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остиного двора, 1810г. арх. Н. Белоусов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7 прил. 1 Архитектура и градостроительство Ф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Коммунистическая, 16, (угол с ул. Чернышевского, 90 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аптеки Фогеля, нач. Х1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достроительство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Коммунистическая, 41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няк, 2-я пол. Х1Хв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достроительство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ул. Комсомольская, 3 1 , (угол с ул. Чернышевского, 1 10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купца Парфенова, 1850-е гг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 градостроительство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10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г. Вольск, ул. Красноармейская, 7, 'угол с ул. Комсомольская, 2 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Здание мельницы Меркульева, 1 899 г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№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40 Архитектура  и-градостроительство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11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г. Вольск, ул. Красноармейская,20 ^угол с ул. Комсомольская, 5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Усадьба Меркульева, 2-я пол Х1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  <w:t>40, №200 Архитектура и градостроительство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Красногвардейская, 7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Мясникова, нач. Х1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 градостроительство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Вольск ул. Ленина, 1 9, (угол с ул. Октябрьская; 1 1 7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адьба Плигина, 2-я пол. X 1 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 градостроительство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Ленина, 58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, где жил Герой Советского Союза Талалихин Виктор Васильевич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 История      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Ленина, 148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, где родился и жил писатель Яковлев Александр Степанович, нач. Х1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 Истор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Вольск ул. Львова, 94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где был убит белогвардейцами зам. комиссара просвещения Львов Акимфий Егорович, нач.ХIХв, 1918г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 История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Вольск, л. Львова, 106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, где жил Герой Советского Союза Поляков Пнин Матвеевич, нач. Х1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 Истор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ул. Октябрьская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няк, нач. Х1Х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 градостроитель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во     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Вольск, ул. Октябрьская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, угол с ул. Революционная, 1 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иие управы земской, 1-ая пол. Х1Х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7прил.2 Архитектура и градостроительство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Вольск л. Первомайская, 1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рная каланча, 1901 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 градостроительство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Вольск, ул. Первомайская, 2 угол с ул. Саратовская, 1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приюта детского, нач. Х1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7прил.2 Архитектура и градостроительство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Вольск, ул. Первомайская, 32 угол с ул. Ленина, 100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архиерея (домовая церковь), 1-я пол. Х1Х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 градостроительство  Р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ул. Революционная, 2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памятник Отечественной войне 1812 года, кон. Х1Х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                       Архитектура и градостроительство Р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стория &gt;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Вольск, ул. Революционная, 6, угол с ул. Красноармейская, 8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ородской управы, Х1Хв. (арх. Г.В. Петров 1810 г.; 1814,1830 гг.)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4 Архитектура и градостроитель Ф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Революционная, 1 1 (угол с ул. Чернышевского, 77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няк, 1830-е г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достроительство 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Революционная, 22 (угол с ул. Пугачева, 42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Злобина, нач. Х1Х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достроительство Р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Вольск ул. Революционная, 29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, где находился штаб особой Таманской дивизии, 1884 г., 1918-1919 гг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Вольск ул. Революционная, 46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няк, нач. Х1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Архитектура и градостроительство Р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Л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Свободы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ключен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мятник В. И. Ленину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 Искусство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пл. Свободы, 1 3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адьба купца Мельникова, 1808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27прил.2 Архитектура и градостроительство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Струина, 2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училища городского 4-х классного. Здесь учился Герой Советского Союза Поляков Иван  Матвеевич, нач. XI 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 История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ул. Чернышевского, 35, (угол с ул. Львова, 38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, где жил политрук-панфиловец Герой Советского Союза В.Г. Клочков-Диев, до 1941 г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7-р История Р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, ул. Чернышевского, 65 (угол с ул. Мылыковская, 33 )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, Х1Хв. (Дом Брюханова, 1830-е гг. 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4 Архитектура и градостроительство Ф</w:t>
            </w:r>
          </w:p>
        </w:tc>
      </w:tr>
      <w:tr>
        <w:trPr/>
        <w:tc>
          <w:tcPr>
            <w:tcW w:w="494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769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Вольск ул. Чернышевского, 7 1</w:t>
            </w:r>
          </w:p>
        </w:tc>
        <w:tc>
          <w:tcPr>
            <w:tcW w:w="3656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, где жил организатор Вольской Красной флотилии Невский Михаил Афанасьевич, кон. Х1Хв.</w:t>
            </w:r>
          </w:p>
        </w:tc>
        <w:tc>
          <w:tcPr>
            <w:tcW w:w="2531" w:type="dxa"/>
            <w:tcBorders>
              <w:top w:val="single" w:sz="6" w:space="0" w:color="4169E1"/>
              <w:left w:val="single" w:sz="6" w:space="0" w:color="4169E1"/>
              <w:bottom w:val="single" w:sz="6" w:space="0" w:color="4169E1"/>
              <w:right w:val="single" w:sz="6" w:space="0" w:color="4169E1"/>
            </w:tcBorders>
            <w:shd w:fill="E6E6FA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 История 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7:00Z</dcterms:created>
  <dc:creator>Игорь</dc:creator>
  <dc:description/>
  <cp:keywords/>
  <dc:language>en-US</dc:language>
  <cp:lastModifiedBy>Игорь</cp:lastModifiedBy>
  <dcterms:modified xsi:type="dcterms:W3CDTF">2013-04-27T14:00:00Z</dcterms:modified>
  <cp:revision>4</cp:revision>
  <dc:subject/>
  <dc:title>Адрес</dc:title>
</cp:coreProperties>
</file>