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должение  истории об Орловых– Денисовых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самом деле, приведенная мною </w:t>
      </w:r>
      <w:r>
        <w:rPr>
          <w:b/>
          <w:sz w:val="32"/>
          <w:szCs w:val="32"/>
          <w:u w:val="single"/>
        </w:rPr>
        <w:t>статья из  интернета</w:t>
      </w:r>
      <w:r>
        <w:rPr>
          <w:sz w:val="32"/>
          <w:szCs w:val="32"/>
        </w:rPr>
        <w:t xml:space="preserve">, содержит  неточности. Например, Михаил Васильевич – не был героем  войны 1812 года. Он был </w:t>
      </w:r>
      <w:r>
        <w:rPr>
          <w:b/>
          <w:sz w:val="32"/>
          <w:szCs w:val="32"/>
          <w:u w:val="single"/>
        </w:rPr>
        <w:t>сыном</w:t>
      </w:r>
      <w:r>
        <w:rPr>
          <w:sz w:val="32"/>
          <w:szCs w:val="32"/>
        </w:rPr>
        <w:t xml:space="preserve"> Василия Васильевича  Орлова – Денисова – храброго казачьего офицера, генерал – адъютанта!  К чести  Василия Васильевича, он не только  лихо воевал. Но, судя по некоторым фактам, был  хорошим мужем. У Василия Васильевича  с женой  графиней Марией Алексеевной  Васильевой родилось  6 сыновей и три дочери. В 1823 году и родился граф Михаил Васильевич. Поэтому вряд ли он был «героем войны 1812 года». Михаил Васильевич Орлов – Денисов, вступил в управление Шиханами и принадлежащими селами Вольского  уезда в 1844 году. Так сказано на сайте «Весь Вольск». Который я вам весьма рекомендую.  У Михаила Васильевича, который был в браке с Еленой Ивановной Чертковой,   родилось  два ребенка. Сын Петр Михайлович в  1852 году. И дочь  Мария Михайловна  в 1856 , (умерла в 1909 году).   Вот для венчания своей дочери Марии Михайловны, заботливый батюшка и начал строить Храм в селе Мордовский Ключ.   Храм видимо был выстроен в 1850 году.  В апреле 24 числа, 1883 года, графиня Мария Михайловна, венчалась с князем  Львом Сергеевичем  Голицыным (род.1845-ум.1915).  Вот тут начинается интересно! Ну, во-первых, легко сосчитать, что жениху исполнилось к моменту свадьбы  38 лет, против 27 лет невесты. Но главное в том, что у князя Льва Сергеевича, уже было две дочери. Дочь  княжна Софья родилась в 1871, скончалась в 1913 году. А дочь  княгиня Надежда родилась  еще в 1864 году (скончалась  в 1935 году). Это значит, что в момент свадьбы  у Марии Михайловны в 1883 году уже была взрослая «дочка», которой исполнилось 19 лет. А  невесте, теоретической «маме», стукнуло 27 годков.  Княжеские  дочери были рождены от княгини Надежды Захаровны Херхеулидзевой; царским указом от 6 сентября 1890 года им было разрешено принять фамилию Голицыных.  Дальше – еще  интереснее! В браке  князя Льва Голицына  с Марией  Михайловной  Орловой - Денисовой </w:t>
      </w:r>
      <w:r>
        <w:rPr>
          <w:b/>
          <w:sz w:val="32"/>
          <w:szCs w:val="32"/>
          <w:u w:val="single"/>
        </w:rPr>
        <w:t>ДЕТЕЙ НЕ БЫЛО</w:t>
      </w:r>
      <w:r>
        <w:rPr>
          <w:sz w:val="32"/>
          <w:szCs w:val="32"/>
        </w:rPr>
        <w:t xml:space="preserve">.  Князь  Лев Сергеевич  Голицын, видимо имея много свободного времени и не обремененный родительскими хлопотами, всерьез занялся виноделием!  Естественно – в Крыму.  Он организовал покупку виноградников, производство вино материала.  И сегодня мы знаем   о крымских винах именно потому, что  в Храме  села Мордовский ключ  Вольского уезда, состоялось венчание,  которое, по Божьей воле, не принесло  счастья   в графско – княжескую семью.  Первоначально, в небольшом хозяйстве под </w:t>
      </w:r>
      <w:hyperlink r:id="rId2">
        <w:r>
          <w:rPr>
            <w:rStyle w:val="InternetLink"/>
            <w:sz w:val="32"/>
            <w:szCs w:val="32"/>
          </w:rPr>
          <w:t>Феодосией</w:t>
        </w:r>
      </w:hyperlink>
      <w:r>
        <w:rPr>
          <w:sz w:val="32"/>
          <w:szCs w:val="32"/>
        </w:rPr>
        <w:t xml:space="preserve"> Голицын высадил виноград сортов Саперави и Мурведер; произведённые из него вина нашли покупателей сначала в Крыму, а затем и в Москве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В 1878 году он купил у грузинского князя Херхадзе урочище Парадиз площадью 230 га, находившееся в Крыму, у подножия </w:t>
      </w:r>
      <w:hyperlink r:id="rId3">
        <w:r>
          <w:rPr>
            <w:rStyle w:val="InternetLink"/>
            <w:sz w:val="32"/>
            <w:szCs w:val="32"/>
          </w:rPr>
          <w:t>горы Сокол</w:t>
        </w:r>
      </w:hyperlink>
      <w:r>
        <w:rPr>
          <w:sz w:val="32"/>
          <w:szCs w:val="32"/>
        </w:rPr>
        <w:t xml:space="preserve">, в семи километрах от </w:t>
      </w:r>
      <w:hyperlink r:id="rId4">
        <w:r>
          <w:rPr>
            <w:rStyle w:val="InternetLink"/>
            <w:sz w:val="32"/>
            <w:szCs w:val="32"/>
          </w:rPr>
          <w:t>Судака</w:t>
        </w:r>
      </w:hyperlink>
      <w:r>
        <w:rPr>
          <w:sz w:val="32"/>
          <w:szCs w:val="32"/>
        </w:rPr>
        <w:t xml:space="preserve">. Впоследствии, урочище было переименовано в </w:t>
      </w:r>
      <w:hyperlink r:id="rId5">
        <w:r>
          <w:rPr>
            <w:rStyle w:val="InternetLink"/>
            <w:sz w:val="32"/>
            <w:szCs w:val="32"/>
          </w:rPr>
          <w:t>Новый Свет</w:t>
        </w:r>
      </w:hyperlink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ru.wikipedia.org/wiki/Голицын,_Лев_Сергеевич" \l "cite_note-1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[1]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 xml:space="preserve">. На площади свыше 20 га Голицын заложил питомник, где культивировал до 500 сортов винограда. Он также насадил виноградники близ </w:t>
      </w:r>
      <w:hyperlink r:id="rId6">
        <w:r>
          <w:rPr>
            <w:rStyle w:val="InternetLink"/>
            <w:sz w:val="32"/>
            <w:szCs w:val="32"/>
          </w:rPr>
          <w:t>Феодосии</w:t>
        </w:r>
      </w:hyperlink>
      <w:r>
        <w:rPr>
          <w:sz w:val="32"/>
          <w:szCs w:val="32"/>
        </w:rPr>
        <w:t xml:space="preserve"> (30 га), у д. </w:t>
      </w:r>
      <w:hyperlink r:id="rId7">
        <w:r>
          <w:rPr>
            <w:rStyle w:val="InternetLink"/>
            <w:sz w:val="32"/>
            <w:szCs w:val="32"/>
          </w:rPr>
          <w:t>Токлук</w:t>
        </w:r>
      </w:hyperlink>
      <w:r>
        <w:rPr>
          <w:sz w:val="32"/>
          <w:szCs w:val="32"/>
        </w:rPr>
        <w:t xml:space="preserve"> (40 га), а также на Кавказе в местечке </w:t>
      </w:r>
      <w:hyperlink r:id="rId8">
        <w:r>
          <w:rPr>
            <w:rStyle w:val="InternetLink"/>
            <w:sz w:val="32"/>
            <w:szCs w:val="32"/>
          </w:rPr>
          <w:t>Алабашлы</w:t>
        </w:r>
      </w:hyperlink>
      <w:r>
        <w:rPr>
          <w:sz w:val="32"/>
          <w:szCs w:val="32"/>
        </w:rPr>
        <w:t xml:space="preserve"> </w:t>
      </w:r>
      <w:hyperlink r:id="rId9">
        <w:r>
          <w:rPr>
            <w:rStyle w:val="InternetLink"/>
            <w:sz w:val="32"/>
            <w:szCs w:val="32"/>
          </w:rPr>
          <w:t>Елизаветпольской губернии</w:t>
        </w:r>
      </w:hyperlink>
      <w:r>
        <w:rPr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В начале 1890-х годов первым в России наладил промышленное производство высококачественных шампанских, шипучих и других виноградных вин на построенном в Новом Свете, в 1878 году, винодельческом заводе. Им были созданы подвалы, в горе Коба-Кая, для хранения вин. В особом подвале № 4 Л. С. Голицын собрал коллекцию вин восемнадцатого и девятнадцатого века, </w:t>
      </w:r>
      <w:r>
        <w:rPr>
          <w:b/>
          <w:i/>
          <w:sz w:val="32"/>
          <w:szCs w:val="32"/>
          <w:u w:val="single"/>
        </w:rPr>
        <w:t>насчитывавшую свыше 50 тыс. бутылок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ru.wikipedia.org/wiki/Голицын,_Лев_Сергеевич" \l "cite_note-2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[2]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891—1898 годы Голицын занимал пост главного винодела </w:t>
      </w:r>
      <w:hyperlink r:id="rId10">
        <w:r>
          <w:rPr>
            <w:rStyle w:val="InternetLink"/>
            <w:sz w:val="32"/>
            <w:szCs w:val="32"/>
          </w:rPr>
          <w:t>Удельного ведомства</w:t>
        </w:r>
      </w:hyperlink>
      <w:r>
        <w:rPr>
          <w:sz w:val="32"/>
          <w:szCs w:val="32"/>
        </w:rPr>
        <w:t xml:space="preserve">.  В 1894 году им было начато строительство </w:t>
      </w:r>
      <w:hyperlink r:id="rId11">
        <w:r>
          <w:rPr>
            <w:rStyle w:val="InternetLink"/>
            <w:sz w:val="32"/>
            <w:szCs w:val="32"/>
          </w:rPr>
          <w:t>подземного винного завода туннельного типа</w:t>
        </w:r>
      </w:hyperlink>
      <w:r>
        <w:rPr>
          <w:sz w:val="32"/>
          <w:szCs w:val="32"/>
        </w:rPr>
        <w:t xml:space="preserve">. В это же время он создал винодельческое хозяйство </w:t>
      </w:r>
      <w:hyperlink r:id="rId12">
        <w:r>
          <w:rPr>
            <w:rStyle w:val="InternetLink"/>
            <w:sz w:val="32"/>
            <w:szCs w:val="32"/>
          </w:rPr>
          <w:t>Абрау-Дюрсо</w:t>
        </w:r>
      </w:hyperlink>
      <w:r>
        <w:rPr>
          <w:sz w:val="32"/>
          <w:szCs w:val="32"/>
        </w:rPr>
        <w:t xml:space="preserve">; в 1894—1900 годах в Абрау-Дюрсо построены здание завода, 5 подвалов-тоннелей, проложена шоссейная дорога к </w:t>
      </w:r>
      <w:hyperlink r:id="rId13">
        <w:r>
          <w:rPr>
            <w:rStyle w:val="InternetLink"/>
            <w:sz w:val="32"/>
            <w:szCs w:val="32"/>
          </w:rPr>
          <w:t>Новороссийску</w:t>
        </w:r>
      </w:hyperlink>
      <w:r>
        <w:rPr>
          <w:sz w:val="32"/>
          <w:szCs w:val="32"/>
        </w:rPr>
        <w:t>.  Мария  Михайловна   Орлова-Денисова прожила в несчастливом браке всего 26 лет.  И в 1909 году была похоронена 53 лет  от роду в урочище «Новый свет» в Крыму.  Сам князь дожил до 70 лет. И умер в Феодосии  26 декабря 1915 года.  На днях  (апрель 2014) на 1 канале была передача Андрея Малахова о съемках советского кино в Крыму. Так вот  именно урочище «новый свет»  является излюбленным местом киносъемок в Крыму. Вот чем я хотел поделиться! Читайте интернет, это интересно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86;&#1076;&#1086;&#1089;&#1080;&#1103;" TargetMode="External"/><Relationship Id="rId3" Type="http://schemas.openxmlformats.org/officeDocument/2006/relationships/hyperlink" Target="http://ru.wikipedia.org/wiki/&#1057;&#1086;&#1082;&#1086;&#1083;_(&#1089;&#1082;&#1072;&#1083;&#1100;&#1085;&#1099;&#1081;_&#1084;&#1072;&#1089;&#1089;&#1080;&#1074;)" TargetMode="External"/><Relationship Id="rId4" Type="http://schemas.openxmlformats.org/officeDocument/2006/relationships/hyperlink" Target="http://ru.wikipedia.org/wiki/&#1057;&#1091;&#1076;&#1072;&#1082;_(&#1075;&#1086;&#1088;&#1086;&#1076;)" TargetMode="External"/><Relationship Id="rId5" Type="http://schemas.openxmlformats.org/officeDocument/2006/relationships/hyperlink" Target="http://ru.wikipedia.org/wiki/&#1053;&#1086;&#1074;&#1099;&#1081;_&#1057;&#1074;&#1077;&#1090;_(&#1050;&#1088;&#1099;&#1084;)" TargetMode="External"/><Relationship Id="rId6" Type="http://schemas.openxmlformats.org/officeDocument/2006/relationships/hyperlink" Target="http://ru.wikipedia.org/wiki/&#1060;&#1077;&#1086;&#1076;&#1086;&#1089;&#1080;&#1103;" TargetMode="External"/><Relationship Id="rId7" Type="http://schemas.openxmlformats.org/officeDocument/2006/relationships/hyperlink" Target="http://ru.wikipedia.org/wiki/&#1041;&#1086;&#1075;&#1072;&#1090;&#1086;&#1074;&#1082;&#1072;_(&#1050;&#1088;&#1099;&#1084;)" TargetMode="External"/><Relationship Id="rId8" Type="http://schemas.openxmlformats.org/officeDocument/2006/relationships/hyperlink" Target="http://ru.wikipedia.org/w/index.php?title=&#1040;&#1083;&#1072;&#1073;&#1072;&#1096;&#1083;&#1099;&amp;action=edit&amp;redlink=1" TargetMode="External"/><Relationship Id="rId9" Type="http://schemas.openxmlformats.org/officeDocument/2006/relationships/hyperlink" Target="http://ru.wikipedia.org/wiki/&#1045;&#1083;&#1080;&#1079;&#1072;&#1074;&#1077;&#1090;&#1087;&#1086;&#1083;&#1100;&#1089;&#1082;&#1072;&#1103;_&#1075;&#1091;&#1073;&#1077;&#1088;&#1085;&#1080;&#1103;" TargetMode="External"/><Relationship Id="rId10" Type="http://schemas.openxmlformats.org/officeDocument/2006/relationships/hyperlink" Target="http://ru.wikipedia.org/wiki/&#1059;&#1076;&#1077;&#1083;&#1100;&#1085;&#1086;&#1077;_&#1074;&#1077;&#1076;&#1086;&#1084;&#1089;&#1090;&#1074;&#1086;" TargetMode="External"/><Relationship Id="rId11" Type="http://schemas.openxmlformats.org/officeDocument/2006/relationships/hyperlink" Target="http://ru.wikipedia.org/wiki/&#1042;&#1080;&#1085;&#1086;&#1076;&#1077;&#1083;&#1100;&#1095;&#1077;&#1089;&#1082;&#1080;&#1081;_&#1082;&#1086;&#1084;&#1073;&#1080;&#1085;&#1072;&#1090;_&#171;&#1052;&#1072;&#1089;&#1089;&#1072;&#1085;&#1076;&#1088;&#1072;&#187;" TargetMode="External"/><Relationship Id="rId12" Type="http://schemas.openxmlformats.org/officeDocument/2006/relationships/hyperlink" Target="http://ru.wikipedia.org/wiki/&#1040;&#1073;&#1088;&#1072;&#1091;-&#1044;&#1102;&#1088;&#1089;&#1086;" TargetMode="External"/><Relationship Id="rId13" Type="http://schemas.openxmlformats.org/officeDocument/2006/relationships/hyperlink" Target="http://ru.wikipedia.org/wiki/&#1053;&#1086;&#1074;&#1086;&#1088;&#1086;&#1089;&#1089;&#1080;&#1081;&#1089;&#1082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3:00Z</dcterms:created>
  <dc:creator>Игорь</dc:creator>
  <dc:description/>
  <cp:keywords/>
  <dc:language>en-US</dc:language>
  <cp:lastModifiedBy>Игорь</cp:lastModifiedBy>
  <dcterms:modified xsi:type="dcterms:W3CDTF">2014-04-09T09:39:00Z</dcterms:modified>
  <cp:revision>6</cp:revision>
  <dc:subject/>
  <dc:title>Продолжение  истории об Орловых– Денисовых</dc:title>
</cp:coreProperties>
</file>