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ототипом для первого советского лимузина ЗИС-101 послужил «Бьюик» модели 1932 года. Первоначально его копию собирались делать на Путиловском заводе, но эти машины – Л-1 – были выпущены лишь в количестве 6 штук.</w:t>
      </w:r>
    </w:p>
    <w:p>
      <w:pPr>
        <w:pStyle w:val="Style15"/>
        <w:rPr/>
      </w:pPr>
      <w:r>
        <w:rPr/>
        <w:t>С Путиловского завода производство лимузинов передали на ЗИС. ЗИС-101 в общих чертах повторял конструкцию «Бьюика» 1932 года, однако ему требовался новый кузов, ведь автомобильная мода не стояла на месте. Черты кузова срисовали с «Плимута» 1935 года – машина вполне скромная по своим параметрам. Оформление передка ЗИС-101 и этого «Плимута» отличается чрезвычайно большим сходством.</w:t>
      </w:r>
    </w:p>
    <w:p>
      <w:pPr>
        <w:pStyle w:val="Style15"/>
        <w:rPr/>
      </w:pPr>
      <w:r>
        <w:rPr/>
        <w:t>В дальнейшем и ЗИС-101, и ГАЗ-М1 подверглись модернизации. Модернизированные варианты – ЗИС-101А и ГАЗ-11 – выпускались с 1940 года. И в том, и в другом случае образцом для советских дизайнеров, возможно, послужил «Бьюик» 1937-1938 г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32:00Z</dcterms:created>
  <dc:creator>Игорь</dc:creator>
  <dc:description/>
  <cp:keywords/>
  <dc:language>en-US</dc:language>
  <cp:lastModifiedBy>Игорь</cp:lastModifiedBy>
  <dcterms:modified xsi:type="dcterms:W3CDTF">2013-01-21T18:32:00Z</dcterms:modified>
  <cp:revision>1</cp:revision>
  <dc:subject/>
  <dc:title>Прототипом для первого советского лимузина ЗИС-101 послужил «Бьюик» модели 1932 года</dc:title>
</cp:coreProperties>
</file>