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Я живу на указанном месте с 1949 года. На фотографии совсем другое место. До начала 70-х годов Симбирская была покрыта брусчаткой, на ней были трамвайные рельсы. В начале 70-х ( в 1972-м году точно) все это сняли и положили асфальт. На углу Симбирской и 1-ой Садовой в 1937 году построили 4-этажное здание школы (сейчас это средняя школа №14), которое существует до сих пор. Во время войны там был госпиталь, после войны – средняя школа №14 и вечерняя школа №19. Ничего этого на фото  1960 года нет. Кстати, Симбирская всегда была такой широкой. При прокладке асфальта дома не сносились и улица не расширялась. Убрали только палисадники у домов. Видимо, ваша родственница что-то напут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Tico">
    <w:name w:val="tico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">
    <w:name w:val="o"/>
    <w:basedOn w:val="Style12"/>
    <w:qFormat/>
    <w:rPr/>
  </w:style>
  <w:style w:type="character" w:styleId="Dcommentreplied">
    <w:name w:val="d_comment_replied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08:00Z</dcterms:created>
  <dc:creator>user</dc:creator>
  <dc:description/>
  <cp:keywords/>
  <dc:language>en-US</dc:language>
  <cp:lastModifiedBy>user</cp:lastModifiedBy>
  <dcterms:modified xsi:type="dcterms:W3CDTF">2013-09-18T12:08:00Z</dcterms:modified>
  <cp:revision>2</cp:revision>
  <dc:subject/>
  <dc:title/>
</cp:coreProperties>
</file>