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реди созданных планеров наиболее удачными были признаны А-7 О.К.Антонова и Г-11 В.К.Грибовского, которые строились серийн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х конструкция была цельнодеревянная, предельно простая в производстве, которое могло быть налажено на деревообрабатывающих и мебельных предприятиях. Выбор материала был обусловлен прежде всего особенностями боевого применения. Чаще всего, планеры совершали посадку на площадки, исключающие взлет какого-либо транспортного самолета. Поэтому их необходимо было срочно уничтожить – сжечь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7"/>
          <w:szCs w:val="27"/>
        </w:rPr>
        <w:t>В качестве буксировщиков использовались самолеты СБ, ДБ-3</w:t>
      </w:r>
      <w:r>
        <w:rPr>
          <w:rFonts w:cs="Arial" w:ascii="Arial" w:hAnsi="Arial"/>
          <w:b/>
          <w:color w:val="000000"/>
          <w:sz w:val="27"/>
          <w:szCs w:val="27"/>
          <w:u w:val="single"/>
        </w:rPr>
        <w:t>, Ил-4 и</w:t>
      </w:r>
      <w:r>
        <w:rPr>
          <w:rFonts w:cs="Arial" w:ascii="Arial" w:hAnsi="Arial"/>
          <w:color w:val="000000"/>
          <w:sz w:val="27"/>
          <w:szCs w:val="27"/>
        </w:rPr>
        <w:t xml:space="preserve"> Ли-2. В сцепке за буксирующим самолетом – так называемом планерном поезде, могли быть один или несколько планеро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8:00Z</dcterms:created>
  <dc:creator>Игорь</dc:creator>
  <dc:description/>
  <cp:keywords/>
  <dc:language>en-US</dc:language>
  <cp:lastModifiedBy>Игорь</cp:lastModifiedBy>
  <dcterms:modified xsi:type="dcterms:W3CDTF">2013-01-17T09:49:00Z</dcterms:modified>
  <cp:revision>1</cp:revision>
  <dc:subject/>
  <dc:title>Среди созданных планеров наиболее удачными были признаны А-7 О</dc:title>
</cp:coreProperties>
</file>