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92"/>
        <w:jc w:val="center"/>
        <w:textAlignment w:val="baseline"/>
        <w:rPr>
          <w:b w:val="false"/>
          <w:b w:val="false"/>
          <w:bCs w:val="false"/>
          <w:color w:val="111111"/>
          <w:sz w:val="38"/>
          <w:szCs w:val="38"/>
        </w:rPr>
      </w:pPr>
      <w:r>
        <w:rPr>
          <w:b w:val="false"/>
          <w:bCs w:val="false"/>
          <w:color w:val="111111"/>
          <w:sz w:val="38"/>
          <w:szCs w:val="38"/>
        </w:rPr>
        <w:t>«Все-то мне грезится Волга широкая...»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drawing>
          <wp:inline distT="0" distB="0" distL="0" distR="0">
            <wp:extent cx="28575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Style w:val="StrongEmphasis"/>
          <w:color w:val="222222"/>
          <w:sz w:val="23"/>
          <w:szCs w:val="23"/>
        </w:rPr>
        <w:t>В историю культуры Саратовского края вписано имя Владимира Алексеевича Гиляровского, виднейшего прозаика, поэта, публициста, человека разносторонней талантливости, неукротимой энергии, доброты, духовной и физической красоты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А.П. Чехов о нем сказал: «Это человек с чистым сердцем». О богатырской же его силе складывались легенды. Вот одна из них. После странствий по Руси Владимир Гиляровский решил проведать родных. Перед отцом-стариком похвастался силушкой.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Взял домашнюю металлическую кочергу да и завязал её узлом. Отец сердито заметил сыну: «негоже домашние вещи портить», развязав при этом узел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По строю души, внешности современники находили Гиляровского схожим с запорожцем. Репин создаст с него образ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одного из казаков, пишущих письмо турецкому султану , а скульптор Андреев будет лепить с Гиляровского Тараса Бульбу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Родился Гиляровский в 1858 году в семье помощника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управляющего имением графа Олуфьева в Вологодской губернии. По отцу и матери этот род действительно восходил к запорожцам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Когда мальчику былj восемь лет, умерла его мать. Семья переехала в Вологду. Учеба в гимназии, но в 1871 году, не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окончив её, Гиляровскийуходит из дому. Потом он расскажет,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что однажды ему попалась в руки запрещенная книга Чернышевского «Что делать?». «Я зачитался этим романом. Неведомый Никитушка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Ломов, Рахметов , который пошел в бурлаки и спал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на гвоздях, чтобы закалить себя, стал моей мечтой... Я решил осуществить свою мечту и бежать на Волгу, в бурлаки,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послужить угнетенному народу и, может быть, самому стать Стенькой Разиным»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Хождения продлятся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десять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лет. Владимир побывает бурлаком, крючником,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пожарным, рабочим на заводе свинцовых белил, табунщиком, циркачом, актером, солдатом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С последними видами деятельности будет связано его пребывание в Саратове..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FF0000"/>
          <w:sz w:val="32"/>
          <w:szCs w:val="32"/>
        </w:rPr>
        <w:t>В 1877 году, возвращаясь с Кавказа по Волге на пароходе, Гиляровский узнал, что в Саратове играет труппа под управлением</w:t>
      </w:r>
      <w:r>
        <w:rPr>
          <w:rStyle w:val="Appleconvertedspace"/>
          <w:rFonts w:cs="inherit" w:ascii="inherit" w:hAnsi="inherit"/>
          <w:color w:val="FF0000"/>
          <w:sz w:val="32"/>
          <w:szCs w:val="32"/>
        </w:rPr>
        <w:t> </w:t>
      </w:r>
      <w:r>
        <w:rPr>
          <w:rFonts w:cs="inherit" w:ascii="inherit" w:hAnsi="inherit"/>
          <w:color w:val="FF0000"/>
          <w:sz w:val="32"/>
          <w:szCs w:val="32"/>
        </w:rPr>
        <w:t>актера А.И. Погодина, с которым он был знаком</w:t>
      </w:r>
      <w:r>
        <w:rPr>
          <w:rFonts w:cs="inherit" w:ascii="inherit" w:hAnsi="inherit"/>
          <w:color w:val="000000"/>
          <w:sz w:val="23"/>
          <w:szCs w:val="23"/>
        </w:rPr>
        <w:t>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«В Саратове я пошел прямо на репетицию в сад Сервье, где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был прекрасный летний театр, и сразу был принят на вторые роли. Первые персонажи былитогда ещё тоже молодежь. В.П. Долматов, В.Н. Давыдов, уже начинавшие входить в славу, В.Н. Андреев-Бурлак, Аркадий Большаков, драматическая А.А.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Стрельская, затем Майорова, жена талантливого музыканта-дирижера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А.С. Кондрашова, Очкина, Александрова... Труппа была большая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и хорошая. Все жили в недорогих квартирах местных обывателей...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Я жил неподалеку от театра с маленькими актерами Кариным и Симоновым»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Пребыванием в Саратове Гиляровский был доволен. После репетиций удавалось сходить туда, где жила голытьба. «Далеко за городом, под Лысой горой, были пустыри оврагов, населенных галаховцами, перекочевавшими из ночлежного дома Галахова на эту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самую летнюю дачу. Здесь целый день кипела игра в орлянку.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Пьянство, скандалы, драки. Играли и эти оборванцы, и бурлаки, и грузчики... Я по старой бродяжной привычке любил ходить «дождя просить».Метал я ловко...»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В Саратове у Гиляровского пробуждается теплое чувство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к актрисе Ксении Владимировне Гаевской. В театре играли «Разбойников» Шиллера. «Мой дебют был удачен», - вспоминал Владимир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Алексеевич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Шла «Свадьба Кречинского», «я играл купца Шебяева и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удостоился вызова». «Мне стали давать роли. Отношение товарищей прекрасное. Завелись приятные знакомства. Сборы все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время хорошие, несмотря на то, что все были встревожены войной... В один из призывов ополченцев я зашел случайно в Думу,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где был прием, да и заявил о желании идти охотником. Телеграфировал отцу, что иду на войну...»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29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июля 1877 года состоялся последний спектакль. На другой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день - отправка в действующую армию, на Кавказ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«Поезд отходил в два часа дня, но эшелон в 12 уже сидел в товарных вагонах и распевал песни... К часу собралась вся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труппа провожать меня: нарочно репетицию отложили. Все с пакетами, с корзинками. Старик Фофан прислан оплетенную огромную бутыль, ещё в старину привезенную им из Индии, наполненную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теперь его домашней вишневкой. Погодин почему-то привез ящик дорогих сигар, хотя знал, что я не курю; мать Гаевской — домашний паштет с курицей и целую корзину печенья,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а Гаевская — коробку почтовой бумаги, карандаш и кожаную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записную книжку с золотой подковой. Давыдов и Далматов —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огромную корзину с водкой, винами и закусками от всей труппы»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FF0000"/>
          <w:sz w:val="36"/>
          <w:szCs w:val="36"/>
        </w:rPr>
      </w:pPr>
      <w:r>
        <w:rPr>
          <w:rFonts w:cs="inherit" w:ascii="inherit" w:hAnsi="inherit"/>
          <w:color w:val="FF0000"/>
          <w:sz w:val="36"/>
          <w:szCs w:val="36"/>
        </w:rPr>
        <w:t>После войны, в 1883 году Владимир Алексеевич вновь посетит Саратов. Актер Андреев-Бурлак, организовав «Товарищество Московских артистов», пригласил Гиляровского</w:t>
      </w:r>
      <w:r>
        <w:rPr>
          <w:rStyle w:val="Appleconvertedspace"/>
          <w:rFonts w:cs="inherit" w:ascii="inherit" w:hAnsi="inherit"/>
          <w:color w:val="FF0000"/>
          <w:sz w:val="36"/>
          <w:szCs w:val="36"/>
        </w:rPr>
        <w:t> </w:t>
      </w:r>
      <w:r>
        <w:rPr>
          <w:rFonts w:cs="inherit" w:ascii="inherit" w:hAnsi="inherit"/>
          <w:color w:val="FF0000"/>
          <w:sz w:val="36"/>
          <w:szCs w:val="36"/>
        </w:rPr>
        <w:t>помощником по режиссерской части, администратором и артистом. Труппа направлялась по волжским городам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Гиляровский колебался, не повредит ли поездка журналистским делам. Но зычный голос Андреева-Бурлака: «Гиляй, на Волгу же зову!» — решил исход дела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Во второй половине мая Гиляровскийпоявился в Саратове.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Он побывал в редакциях, дал объявления, а затем направился в Астрахань. В конце мая возвратился в Саратов. Поездка по Волге оказалась плодотворной. Его путевой дневник был весь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заполнен записями бурлацких песен, сказаний, преданий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о Волге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color w:val="000000"/>
          <w:sz w:val="23"/>
          <w:szCs w:val="23"/>
        </w:rPr>
        <w:t>«Никогда я не писал так азартно, как в это лето...» — признавался писатель. В это время он начал поэму о Степане Разине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FF0000"/>
          <w:sz w:val="36"/>
          <w:szCs w:val="36"/>
        </w:rPr>
        <w:t>Судьба репортера приводила Гиляровского в Саратов и позднее. В 1897 году перед открытием Нижегородской выставки</w:t>
      </w:r>
      <w:r>
        <w:rPr>
          <w:rStyle w:val="Appleconvertedspace"/>
          <w:rFonts w:cs="inherit" w:ascii="inherit" w:hAnsi="inherit"/>
          <w:color w:val="FF0000"/>
          <w:sz w:val="36"/>
          <w:szCs w:val="36"/>
        </w:rPr>
        <w:t> </w:t>
      </w:r>
      <w:r>
        <w:rPr>
          <w:rFonts w:cs="inherit" w:ascii="inherit" w:hAnsi="inherit"/>
          <w:color w:val="FF0000"/>
          <w:sz w:val="36"/>
          <w:szCs w:val="36"/>
        </w:rPr>
        <w:t>ему было предложено посетить редакции в Казани,Самаре, Симбирске, Саратове и написать о выставке</w:t>
      </w:r>
      <w:r>
        <w:rPr>
          <w:rFonts w:cs="inherit" w:ascii="inherit" w:hAnsi="inherit"/>
          <w:color w:val="000000"/>
          <w:sz w:val="23"/>
          <w:szCs w:val="23"/>
        </w:rPr>
        <w:t>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В конце июня он был уже в Саратове. Через год журналист вновь на Волге. Из задонских степени он решил «прокатиться» до Саратова. И эта поездка врезалась в память.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Он неожиданно встретился с одним из свидетелей бродяжьей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юности, стариком по прозвищу «Суслик». С ним-то он и отправился на «бугор Разина»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color w:val="FF0000"/>
          <w:sz w:val="36"/>
          <w:szCs w:val="36"/>
        </w:rPr>
        <w:t xml:space="preserve">Побывал Владимир Алексеевич в Саратове и в августе 1904 года. На этот раз он показывал места, где «бродяжил», своей дочери Наде. </w:t>
      </w:r>
      <w:r>
        <w:rPr>
          <w:color w:val="000000"/>
          <w:sz w:val="23"/>
          <w:szCs w:val="23"/>
        </w:rPr>
        <w:t>Бывая в волжских городах, Гиляровский везде шел к людям, вникал в их жизнь, заботы. В августе этого же года в газетах пройдет серия его материалов в защиту волжских рабочих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color w:val="000000"/>
          <w:sz w:val="23"/>
          <w:szCs w:val="23"/>
        </w:rPr>
        <w:t>Писать и публиковаться Гиляровский начал рано, когда ему не было и двадцати. Литературное наследие его обширно. Плодотворность его литературной деятельности обусловливалась незаурядным талантом, трудолюбием, постоянным стремлением познать всю подноготную жизни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Уместно добавить, что это былчеловек исключительной коммуникабельности. Он мог установить контакт с любым. Его знали обитатели Хитрова рынка и московских ночлежек. «Много я знал на своем веку театрального люда: с кем дружил, с кем служил, перевидел почти всех знаменитостей...»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Гиляровский состоял в знакомстве с Толстым и Чеховым, Буниным и Горьким,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Репиным и Куприным, Шаляпиным и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Блоком, Брюсовым и Андреевым, Ермоловой и Саврасовым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и другими известными людьми. О многих из них он напишет в книгах «Москва и москвичи», «Друзья и встречи»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С сердечной теплотой вспоминал он А.П. Чехова. В мемуарах Гиляровскогосудьбы выдающихся людей переплетены</w:t>
      </w:r>
      <w:r>
        <w:rPr>
          <w:rStyle w:val="Appleconvertedspace"/>
          <w:rFonts w:cs="inherit" w:ascii="inherit" w:hAnsi="inherit"/>
          <w:color w:val="000000"/>
          <w:sz w:val="23"/>
          <w:szCs w:val="23"/>
        </w:rPr>
        <w:t> </w:t>
      </w:r>
      <w:r>
        <w:rPr>
          <w:rFonts w:cs="inherit" w:ascii="inherit" w:hAnsi="inherit"/>
          <w:color w:val="000000"/>
          <w:sz w:val="23"/>
          <w:szCs w:val="23"/>
        </w:rPr>
        <w:t>с судьбами несостоявшихся и погибших талантов, знаменитых воров, богатейших купцов и профессиональных нищих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color w:val="000000"/>
          <w:sz w:val="23"/>
          <w:szCs w:val="23"/>
        </w:rPr>
        <w:t>Тема Волги занимала одно из ключевых мест. «Бурлаки, шагавшие тысячи верст в лямке и усеявшие своими костями прибрежные пески Волги-матушки, — это моя пережитая бывальщина», — говорил писатель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inherit" w:ascii="inherit" w:hAnsi="inherit"/>
          <w:color w:val="000000"/>
          <w:sz w:val="23"/>
          <w:szCs w:val="23"/>
        </w:rPr>
        <w:t>В дневнике Гиляровского есть любопытная запись: «Часто, часто Волга была для меня истоком жизни, прозы,поэзии». Отрадно сознавать, что таким живительным истоком для писателя России была, в частности, и земля Саратовская.</w:t>
      </w:r>
    </w:p>
    <w:p>
      <w:pPr>
        <w:pStyle w:val="Style14"/>
        <w:shd w:fill="FFFFFF" w:val="clear"/>
        <w:spacing w:lineRule="atLeast" w:line="270" w:before="0" w:after="0"/>
        <w:jc w:val="right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Style w:val="StrongEmphasis"/>
          <w:rFonts w:cs="Arial" w:ascii="inherit" w:hAnsi="inherit"/>
          <w:color w:val="000000"/>
          <w:sz w:val="27"/>
          <w:szCs w:val="27"/>
        </w:rPr>
        <w:t>Юрий Воронов,</w:t>
      </w:r>
    </w:p>
    <w:p>
      <w:pPr>
        <w:pStyle w:val="Style14"/>
        <w:shd w:fill="FFFFFF" w:val="clear"/>
        <w:spacing w:lineRule="atLeast" w:line="270" w:before="0" w:after="0"/>
        <w:jc w:val="right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доктор филологических наук,</w:t>
      </w:r>
    </w:p>
    <w:p>
      <w:pPr>
        <w:pStyle w:val="Style14"/>
        <w:shd w:fill="FFFFFF" w:val="clear"/>
        <w:spacing w:lineRule="atLeast" w:line="270" w:before="0" w:after="0"/>
        <w:jc w:val="right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профессор, лауреат</w:t>
      </w:r>
    </w:p>
    <w:p>
      <w:pPr>
        <w:pStyle w:val="Style14"/>
        <w:shd w:fill="FFFFFF" w:val="clear"/>
        <w:spacing w:lineRule="atLeast" w:line="270" w:before="0" w:after="0"/>
        <w:jc w:val="right"/>
        <w:textAlignment w:val="baseline"/>
        <w:rPr>
          <w:rFonts w:ascii="inherit" w:hAnsi="inherit" w:cs="Arial"/>
          <w:color w:val="222222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премии им. М.В. Ломоносова</w:t>
      </w:r>
    </w:p>
    <w:p>
      <w:pPr>
        <w:pStyle w:val="Normal"/>
        <w:rPr>
          <w:rFonts w:ascii="inherit" w:hAnsi="inherit" w:cs="Arial"/>
          <w:color w:val="222222"/>
          <w:sz w:val="23"/>
          <w:szCs w:val="23"/>
        </w:rPr>
      </w:pPr>
      <w:r>
        <w:rPr>
          <w:rFonts w:cs="Arial" w:ascii="inherit" w:hAnsi="inherit"/>
          <w:color w:val="222222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right"/>
        <w:textAlignment w:val="baseline"/>
        <w:rPr>
          <w:rFonts w:ascii="Arial" w:hAnsi="Arial" w:cs="Arial"/>
          <w:color w:val="222222"/>
          <w:sz w:val="23"/>
          <w:szCs w:val="23"/>
        </w:rPr>
      </w:pPr>
      <w:hyperlink r:id="rId3">
        <w:r>
          <w:rPr>
            <w:rStyle w:val="InternetLink"/>
            <w:rFonts w:cs="Arial" w:ascii="inherit" w:hAnsi="inherit"/>
            <w:color w:val="000000"/>
            <w:sz w:val="23"/>
            <w:szCs w:val="23"/>
            <w:u w:val="none"/>
          </w:rPr>
          <w:t>Вернуться назад</w:t>
        </w:r>
      </w:hyperlink>
      <w:r>
        <w:rPr>
          <w:rStyle w:val="Appleconvertedspace"/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/</w:t>
      </w:r>
      <w:r>
        <w:rPr>
          <w:rStyle w:val="Appleconvertedspace"/>
          <w:rFonts w:cs="Arial" w:ascii="Arial" w:hAnsi="Arial"/>
          <w:color w:val="222222"/>
          <w:sz w:val="23"/>
          <w:szCs w:val="23"/>
        </w:rPr>
        <w:t> </w:t>
      </w:r>
      <w:hyperlink r:id="rId4">
        <w:r>
          <w:rPr>
            <w:rStyle w:val="InternetLink"/>
            <w:rFonts w:cs="Arial" w:ascii="inherit" w:hAnsi="inherit"/>
            <w:color w:val="000000"/>
            <w:sz w:val="23"/>
            <w:szCs w:val="23"/>
            <w:u w:val="none"/>
          </w:rPr>
          <w:t>Вернуться на главную</w:t>
        </w:r>
      </w:hyperlink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pfo.ru/?num=33" TargetMode="External"/><Relationship Id="rId4" Type="http://schemas.openxmlformats.org/officeDocument/2006/relationships/hyperlink" Target="http://www.dopf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50:00Z</dcterms:created>
  <dc:creator>Игорь</dc:creator>
  <dc:description/>
  <cp:keywords/>
  <dc:language>en-US</dc:language>
  <cp:lastModifiedBy>Игорь</cp:lastModifiedBy>
  <dcterms:modified xsi:type="dcterms:W3CDTF">2014-01-26T09:52:00Z</dcterms:modified>
  <cp:revision>2</cp:revision>
  <dc:subject/>
  <dc:title>«Все-то мне грезится Волга широкая</dc:title>
</cp:coreProperties>
</file>