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0"/>
        <w:textAlignment w:val="baseline"/>
        <w:rPr/>
      </w:pPr>
      <w:r>
        <w:rPr>
          <w:rStyle w:val="Appleconvertedspace"/>
          <w:rFonts w:cs="Arial" w:ascii="Arial" w:hAnsi="Arial"/>
          <w:color w:val="000000"/>
          <w:sz w:val="32"/>
          <w:szCs w:val="32"/>
        </w:rPr>
        <w:t> </w:t>
      </w:r>
      <w:r>
        <w:rPr>
          <w:rFonts w:cs="Arial" w:ascii="Arial" w:hAnsi="Arial"/>
          <w:color w:val="000000"/>
          <w:sz w:val="32"/>
          <w:szCs w:val="32"/>
        </w:rPr>
        <w:t>закрытии германского консульства в Саратове — из первых уст</w:t>
      </w:r>
    </w:p>
    <w:p>
      <w:pPr>
        <w:pStyle w:val="Normal"/>
        <w:shd w:fill="FFFFFF" w:val="clear"/>
        <w:spacing w:lineRule="atLeast" w:line="360"/>
        <w:textAlignment w:val="baseline"/>
        <w:rPr>
          <w:rFonts w:ascii="Arial" w:hAnsi="Arial" w:cs="Arial"/>
          <w:color w:val="888888"/>
          <w:sz w:val="18"/>
          <w:szCs w:val="18"/>
        </w:rPr>
      </w:pPr>
      <w:r>
        <w:rPr>
          <w:rStyle w:val="Metaprepmetaprepauthor"/>
          <w:rFonts w:cs="Arial" w:ascii="Arial" w:hAnsi="Arial"/>
          <w:color w:val="888888"/>
          <w:sz w:val="18"/>
          <w:szCs w:val="18"/>
        </w:rPr>
        <w:t>Опубликовано</w:t>
      </w:r>
      <w:r>
        <w:rPr>
          <w:rStyle w:val="Appleconvertedspace"/>
          <w:rFonts w:cs="Arial" w:ascii="Arial" w:hAnsi="Arial"/>
          <w:color w:val="888888"/>
          <w:sz w:val="18"/>
          <w:szCs w:val="18"/>
        </w:rPr>
        <w:t> </w:t>
      </w:r>
      <w:hyperlink r:id="rId2">
        <w:r>
          <w:rPr>
            <w:rStyle w:val="InternetLink"/>
            <w:rFonts w:cs="Arial" w:ascii="Arial" w:hAnsi="Arial"/>
            <w:color w:val="888888"/>
            <w:sz w:val="18"/>
            <w:szCs w:val="18"/>
            <w:u w:val="single"/>
          </w:rPr>
          <w:t>22.06.2004</w:t>
        </w:r>
      </w:hyperlink>
      <w:r>
        <w:rPr>
          <w:rStyle w:val="Appleconvertedspace"/>
          <w:rFonts w:cs="Arial" w:ascii="Arial" w:hAnsi="Arial"/>
          <w:color w:val="888888"/>
          <w:sz w:val="18"/>
          <w:szCs w:val="18"/>
        </w:rPr>
        <w:t> </w:t>
      </w:r>
      <w:r>
        <w:rPr>
          <w:rStyle w:val="Metasep"/>
          <w:rFonts w:cs="Arial" w:ascii="Arial" w:hAnsi="Arial"/>
          <w:color w:val="888888"/>
          <w:sz w:val="18"/>
          <w:szCs w:val="18"/>
        </w:rPr>
        <w:t>автором</w:t>
      </w:r>
      <w:r>
        <w:rPr>
          <w:rStyle w:val="Appleconvertedspace"/>
          <w:rFonts w:cs="Arial" w:ascii="Arial" w:hAnsi="Arial"/>
          <w:color w:val="888888"/>
          <w:sz w:val="18"/>
          <w:szCs w:val="18"/>
        </w:rPr>
        <w:t> </w:t>
      </w:r>
      <w:hyperlink r:id="rId3">
        <w:r>
          <w:rPr>
            <w:rStyle w:val="InternetLink"/>
            <w:rFonts w:cs="Arial" w:ascii="Arial" w:hAnsi="Arial"/>
            <w:color w:val="888888"/>
            <w:sz w:val="18"/>
            <w:szCs w:val="18"/>
          </w:rPr>
          <w:t>podzyvalovskaya</w:t>
        </w:r>
      </w:hyperlink>
    </w:p>
    <w:p>
      <w:pPr>
        <w:pStyle w:val="Style14"/>
        <w:spacing w:lineRule="atLeast" w:line="360" w:before="0" w:after="360"/>
        <w:textAlignment w:val="baseline"/>
        <w:rPr>
          <w:rFonts w:ascii="Georgia" w:hAnsi="Georgia" w:cs="Georgia"/>
          <w:color w:val="333333"/>
        </w:rPr>
      </w:pPr>
      <w:r>
        <w:rPr>
          <w:rFonts w:cs="Georgia" w:ascii="Georgia" w:hAnsi="Georgia"/>
          <w:color w:val="333333"/>
        </w:rPr>
        <w:t>17 июня 2004 года.</w:t>
        <w:br/>
        <w:br/>
        <w:t>В гостях «Эха Москвы в Саратове»: Маркус Форстер.</w:t>
        <w:br/>
        <w:br/>
        <w:t>Ведущий: Павел Крайнев.</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Шестнадцать часов восемь минут в Саратове, вы слушаете «Эхо Москвы»: у микрофона Павел Крайнев, за пультом звукорежиссера Иван Евтушенко. Мы представляем нашего сегодняшнего гостя. Согласно анонсу, это действительно господин Маркус Форстер, консул Германии в России, в Саратове. Добрый день.</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Да, здравствуйте.</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Маркус Форстер говорит по-русски замечательно, нам сегодня не потребуется переводчик. И первый мой вопрос будет совершенно логичный. Консульство закрылось — насколько корректно, насколько верно представлять вас именно как консула. Правильно?</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Ф. Да, до сих пор на месте. И я не сказал бы, что замечательно говорю — я просто не боюсь русского языка. Надеюсь, что русский язык меня не боится.</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Ну, это самое главное на вашей работе. Итак, давайте поэтапно разберемся. У консульства были возможности остаться в Саратове?</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Ф. Конечно. Эти возможности были два года назад, три года назад. Мы здесь существуем и работаем уже почти десять лет. В декабре исполнилось бы десять лет. Но довольно рано: я сказал бы, в 96-м, 97-м году уже начались дискуссии о том, что может быть, лучше перевести консульство в другой город, а именно, в Самару.</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К. Это тогда уже было связано с определенными проблемами, трудностями, которые возникали?</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Ну, что мне передали — я тогда еще здесь не был — мне сказали, что было сложно тогда в Саратове общаться с властями местными. И было такое впечатление для тогдашних сотрудников, для тогдашнего генерального консула, что нам предоставляют лучшие, выгодные условия в Самаре. Там даже строилось здание для Генерального консульства, и даже для его сотрудников. Но это было тогда такое впечатление.</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Со временем консульство никуда не уехало, до последних своих дней оно существовало в Саратове. Значит ли это, что неприятности, трения с местными властями исчезли?</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Значит, с 96-го года началась дискуссия: «переедем — не переедем». Это такой был длинный процесс между Министерством Иностранных Дел Германии и Министерством Иностранных Дел России, насчет переезда. Пока мы получили разрешение немецкой стороны, прошло почти три года. И в двухтысячном году было разрешение насчет МИДа России, чтобы нам разрешили переехать в Самару.</w:t>
        <w:br/>
        <w:br/>
        <w:t>Но тогда что случилось: у нас изменился состав сотрудников. Были совсем другие сотрудники из Германии, потому что здесь обычно остаются 3-4 года. И эти сотрудники, в том числе и я, совсем не поняли, зачем переезжать? Трудности есть везде. Есть в Самаре, есть в Волгограде, в любом месте. И нам казалось: зачем переезжать, мы и здесь будем работать нормально.</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И тем не менее, 31-го мая консульство никуда не переехало. Оно просто ликвидировалось. Исчезло. Не переехало ни в Самару, ни в Екатеринбург, а просто исчезло из Саратова. Кто принимал такое решение? За кем оно было окончательным?</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Конечно, хотя наше министерство в Берлине далеко, но все равно там было ясно, что мы какие-то неопределенные. Долго было непонятно, почему мы не довольны Саратовом, почему мы хотим переехать в Самару. Потом не было понятно, почему мы решили остаться в Саратове. Я сказал бы, это человеческий фактор. Это всегда зависит от руководителя. И, на самом деле, остались, но тогда уже речь шла о том, чтобы совсем закрывать консульство. Потому что… хм… это, наверно, связано с экономическим развитием. 10 лет назад была такая надежда с немецкой стороны, что здесь, экономика в Поволжье, очень бурно будет развиваться. Потом, в 98-м году случился дефолт, и, только могу сказать, последние два-три года, наверное, экономика в регионах находится на заметном подъеме. И еще есть очень много факторов. Сказать, что один определенный человек виноват в закрытии — это просто неправда. И еще говорят, что это из-за экономических причин, чтобы сократить бюджет нашего МИДа — это тоже неправильно, потому что сейчас существует решение нашего МИДа открывать Генеральное консульство в другом месте: в Екатеринбурге. Но я скажу, что это никак не связано с нашим консульством в Саратове, потому что Екатеринбург довольно далеко отсюда, и консульский округ уже будет совсем другой.</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Один наш слушатель, Владислав, он связывает ваши проблемы конкретно с губернатором Аяцковым. Наверно, вопрос провокационный, но вот все-таки он считает, что вам можно было бы подождать до марта месяца, когда данный глава области уйдет. Вот скажите, пожалуйста, это не слишком ли резко? Имеют ли такие подозрения основание, или нет?</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Нет, не резко, такой вопрос. Потому что такие вопросы нам очень часто задавали. Нам сказали люди, с которыми мы сотрудничаем: «Наверно, вы закрываетесь, потому что…» довольно, я бы сказал, холодные отношения с местным губернатором. На это сейчас мне как дипломату, конечно, сложно ответить, но я все равно откровенный человек. Можно сказать, что с руководителями других областей нашего консульского округа, казалось, легче общаться иногда. Но губернатор, конечно, человек, с которым надо сотрудничать. И не знаю, но кажется, что для губернатора наше Генеральное консульство было недостаточно важным. Это, наверно, человек, который интересуется отношениями с Москвой. И конечно, если в Москве существует посол Германии. Может быть, может быть… Я не знаю, но, может быть, тогда возник вопрос у него, зачем общаться с генеральным консулом, это все равно другая должность, другой статус. Не знаю. Но ошибки, по-моему, были сделаны везде. Это и у нас в консульстве, потому что были и такие руководители, которые не совсем поняли, зачем мы здесь находимся. Наше консульство – это единственное иностранное представительство здесь, в регионе. Ну, по-моему, еще существует какое-то консульство Ирана в Астрахани, но из западных стран у нас единственное консульство.</w:t>
        <w:br/>
        <w:br/>
        <w:t>Поэтому многие наши руководители не поняли, зачем здесь иметь, вообще содержать консульство, именно Германии.</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Тем не менее, в СМИ никто, по-моему, еще пока не говорил, что все это не принесет ничего хорошего в регион. То есть, все от этого пострадают. И в первую очередь, те, кто получает визы, потому что визовый отдел консульства тоже закрылся. Но здесь проблема, конечно, гораздо глубже лежит, чем эти визы. Давайте попробуем разобраться, чем занималось Генеральное консульство все эти 10 лет, помимо проблем с переселенцами, которые, конечно, очевидны. Чем еще занималось и чем пыталось заниматься, потому что, насколько я знаю, не всегда вам давали полномочия в той степени, в какой хотелось?</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Мы занимались, конечно, развитием экономических отношений и это, наверно, было очень сложно. Потому что, как мы уже сказали, был этот дефолт в 98-м году с большим кризисом в России. В Германии, надо признаться, тоже не все так положительно развивалось после воссоединения Германий. И, конечно, инвесторы, они сами решают, куда они хотят поехать, где вложить свои деньги. И последние годы здесь, в Саратовской области новых крупных инвесторов, к сожалению, не появилось. Они появились в Самарской области; кажется, что там экономика более динамично развивается. У меня также впечатление, что в Ставропольском крае, который также часть нашего теперь уже бывшего консульского округа, там тоже ситуация благоприятно развивается. Но здесь в Саратове пока, в Саратовской области, пока крупных инвесторов, значит, не появилось. И просто я считаю, что подъем русской экономики сейчас идет полным ходом. И в метрополисах: в Москве, в Санкт-Петербурге, там уже довольно много инвесторов, поэтому не только немецкие инвесторы, но и инвесторы других крупных европейских стран скоро будут открывать и регионы. И мне кажется, поволжский регион — это очень большой потенциал. Здесь же, в нашем бывшем консульском округе живут около двадцати миллионов. Поэтому — все впереди. По-моему, ошибка — закрывать здесь консульство. Потом, другая область нашей деятельности – это культурные контакты. И в этом плане, конечно, намного лучше получилось. Потому что развивать культуру — это намного легче, чем развивать экономику.</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Ну, это очень спорно…</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Вы считаете?</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Просто, может быть именно у нас так получилось?</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Может быть. Но я думаю, что у русских и у немцев очень много общего. Поэтому культурные отношения очень интенсивно развивались. И есть здесь, в России, очень большой интерес до сих пор, хотя все больше и больше популярности приобретает английский язык. Но все равно, есть очень большой интерес к немецкому языку. И поэтому всегда есть что-то общее. И еще, что очень важно: опять-таки очень много общего между Германией и Россией. В Германии живут больше трех миллионов переселенцев из бывшего Советского Союза. И поэтому есть постоянные контакты с теми,</w:t>
        <w:br/>
        <w:br/>
        <w:t>которые уже уехали и которые постоянно сюда возвращаются. Есть люди, которые туда ездят в гости. И поэтому я думаю, что очень много общего между нашими двумя народами. Намного больше, чем с другими народами Европейского Союза.</w:t>
      </w:r>
    </w:p>
    <w:p>
      <w:pPr>
        <w:pStyle w:val="Style14"/>
        <w:spacing w:lineRule="atLeast" w:line="360" w:before="0" w:after="360"/>
        <w:textAlignment w:val="baseline"/>
        <w:rPr>
          <w:rFonts w:ascii="Georgia" w:hAnsi="Georgia" w:cs="Georgia"/>
          <w:color w:val="0000FF"/>
        </w:rPr>
      </w:pPr>
      <w:r>
        <w:rPr>
          <w:rFonts w:cs="Georgia" w:ascii="Georgia" w:hAnsi="Georgia"/>
          <w:color w:val="0000FF"/>
        </w:rPr>
        <w:t>П. К. Слушательница Людмила предлагает нам немного окунуться в историю. Вопрос господину консулу: расскажите, пожалуйста, историю немецкого консульства, построенного в 1912 году. Пытались ли вы вернуть это здание?</w:t>
      </w:r>
    </w:p>
    <w:p>
      <w:pPr>
        <w:pStyle w:val="Style14"/>
        <w:spacing w:lineRule="atLeast" w:line="360" w:before="0" w:after="360"/>
        <w:textAlignment w:val="baseline"/>
        <w:rPr>
          <w:rFonts w:ascii="Georgia" w:hAnsi="Georgia" w:cs="Georgia"/>
          <w:color w:val="0000FF"/>
        </w:rPr>
      </w:pPr>
      <w:r>
        <w:rPr>
          <w:rFonts w:cs="Georgia" w:ascii="Georgia" w:hAnsi="Georgia"/>
          <w:color w:val="0000FF"/>
        </w:rPr>
        <w:t>М. Ф. Я знаю, что первое консульство Германии существовало с 1908 и до 1914 года. Здание до сих пор существует. Но я не в курсе, откровенно говоря, что во второй половине 90-х годов здесь происходило. Потому что тогда это здание, где сейчас находится нефтяная компания на улице Рабочей, тогда это здание уже перешло в частную собственность. И, наверно, тогда уже был невозможен возврат этого здания.</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Хорошо, возвращаемся к консульству, которое было закрыто в конце мая. Скажите, пожалуйста, сколько человек работало с вами и все ли они нашли работу впоследствии?</w:t>
      </w:r>
    </w:p>
    <w:p>
      <w:pPr>
        <w:pStyle w:val="Style14"/>
        <w:spacing w:lineRule="atLeast" w:line="360" w:before="0" w:after="360"/>
        <w:textAlignment w:val="baseline"/>
        <w:rPr/>
      </w:pPr>
      <w:r>
        <w:rPr>
          <w:rFonts w:cs="Georgia" w:ascii="Georgia" w:hAnsi="Georgia"/>
          <w:color w:val="333333"/>
        </w:rPr>
        <w:t>М. Ф. У нас работали 35 человек. Из них 13 сотрудников — из Германии, и остальные – граждане России. Насчет немецких сотрудников все у нас происходит как обычно. Нас сюда переводят на 3-4 года, как я уже сказал, и мы являемся государственными служащими. Значит, у нас есть гарантия на работу до пенсионного возраста. Нас просто переводят в другие города, в другие представительства. У нас в Германии есть около 230 иностранных представительств. Поэтому все наши немецкие сотрудники, они уже в ближайшие недели будут работать в других местах, в других странах. Но, что касается наших российских сотрудников, без которых мы здесь просто не могли бы работать, тут, конечно, сложнее. Мы пытаемся, и частично нам удастся их устроить в наши немецкие представительства в Санкт-Петербурге, где находится Генеральное Консульство, и, наверно, 5-6 сотрудников будут работать, и это уже известно, в нашем посольстве в Москве.</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Алла на пейджер просит рассказать вас немного о себе. Господин Форстер, прошу рассказать немного о своей собственной карьере, каким образом Вы оказались в Саратове?</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Это тоже опять… Может быть, вернемся к причинам закрытия?.. Опять человеческий фактор. Наше министерство в Берлине. Наверно, вас удивляет, что я так откровенно говорю, но я думаю, все равно, когда расскажешь, что причина — это экономия бюджета — никто не верит.</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В Берлине нас вряд ли слышат, к тому же.</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В Берлине, я думаю, не слышат! У нас в министерстве было всегда сложно найти… это звучит странно, но на самом деле — добровольцев. В нашем министерстве сотрудников немецких, таких, которые согласились бы работать именно в Саратове. Во-первых, восточные страны в нашем министерстве среди сотрудников пользуются не очень большим спросом. Предпочитают США, может быть, Южную Америку, в Австралию, и так далее… Или в Европу…</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 Угу, а Россия с вашей, западной точки зрения — это глубокий такой восток…</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Но для сотрудников нашего министерства это тоже причина. Большинство сотрудников – из бывшей Федеративной Республики Германии. И у них отношения с Россией, с Советским Союзом тогда, были довольно далекие. Вряд ли кто-то говорит по-русски, даже боятся, что это совсем иностранный язык, и как общаться здесь… Значит, было всегда сложно найти добровольцев для России. Но… «Для России» не сказал бы: наши сотрудники соглашаются работать в Москве, Санкт-Петербурге. Но о Саратове просто мало кто знает. Была всегда проблема для нашего отдела кадров: найти добровольцев. Это тоже, откровенно скажу, влияло на мотивацию наших бывших</w:t>
        <w:br/>
        <w:br/>
        <w:t>коллег. Потому что когда заставляешь человека… На самом деле, наше министерство заставляло сотрудников работать где-нибудь. Тогда мотивация, может быть, совсем не самая лучшая. Что касается меня, я один из редких добровольцев. Я работал первые четыре года (а это было в конце 80-х, начале 90-х годов) в Африке, в Нигере, и потом — 4 года в Киргизии, в Бишкеке. Я там был один из первых. Ну, вдвоем, правда, но мы открывали там первое немецкое представительство в столице новой республики, в Киргизии. И поэтому я знал, что такое, скажем, Советский Союз, советское пространство, и я совсем не боялся России. Наоборот: мне кажется, что я даже понимаю эту русскую душу. Я всегда нахожу общий язык со всеми, и поэтому мне было приятно, когда министерство мне предложило работать в Саратове. Они долго искали, никого не</w:t>
        <w:br/>
        <w:br/>
        <w:t>нашли, а я сразу сказал: я готов!</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Скажите, пожалуйста, а Советский Союз по духу отличается от постсоветского пространства, от того, что вы переживаете здесь сейчас?</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Мне сложно сказать, потому что Советский Союз я не знаю. Я тоже с Запада. Я один раз только был в Москве в 83-м году, единственный раз. И поэтому сложно. Я знаю, что людям сложно здесь, потому что все или многие пережили очень трудные времена. Все, что было: в экономическом плане, гарантия работы, и так далее. Все в довольно короткий срок, все просто выпало. Или не все, но очень сложно стало многим.</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Давайте разберемся с одним сложным вопросом на пейджер, от Михаила: «Если еще не оформлены документы по эмиграции в Германию, уже переданы из Саратова в Москву, то сколько времени они могут лежать в Москве, в министерстве в ожидании недостающих для окончательного оформления документов?»</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Это зависит от того, какого вида эмиграция. У нас есть эмиграция по программе еврейской линии и эмиграция для российских немцев. Мы все документы уже передали в Москву, в посольство, и обработка не зависит от нас, это зависит от немецких ведомств. Поэтому сложно ответить. Это зависит всегда от индивидуального случая.</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Тогда давайте оговорим, наконец, о каких-то приятных вещах, потому что первая часть была посвящена не столь приятным событиям. Но, как было сказано в анонсе — «жизнь продолжается» — эту вашу фразу, мне кажется, повторяет уже вслед за вами весь Саратов. На самом деле, культурные контакты, как следовало из вашей речи на прощальном приеме, культурные контакты между Саратовом и Германией оказались настолько сильны, что ничего не в состоянии их разорвать, уничтожить. Действительно это так?</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Да. Все эти годы у нас было отличное сотрудничество с местным министерством культуры и лично с министром культуры господином Брызгаловым. И у нас даже совсем недавно, 3-4 месяца назад, родилась общая идея здесь создать центр немецкой культуры. Не такой огромный как в Москве Центр немецкой культуры имени Гете, но что-то поменьше. Здесь в городе уже несколько лет работает очень эффективно немецкий читальный зал, и это находится в областной библиотеке по улице Московской, если не ошибаюсь.</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Нет, на улице Горького, но практически на пересечении, да.</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И министерство культуры согласно нам предоставить побольше помещение именно там, и мы хотим… Мы — это кто мы… может быть, не каждому знакомы, но здесь, в Саратове, работает очень много организаций для распространения немецкой культуры, немецкого языка. Например, есть контактное бюро центра имени Гете, есть преподаватели немецкого языка, есть представитель германской службы академических обменов, и так далее. Потом, есть организация российских немцев. Их здесь нимало, и они очень активно работают. И мы просто хотим все объединить под одну крышу. И сейчас этот план разрабатывается, мы уже получили добро от нашего посольства в Москве, что это должно быть также «пилотным» проектом, именно в регионах иметь довольно солидное представительство немецкой культуры. Это сейчас разрабатывается. И потом, в этом году,</w:t>
        <w:br/>
        <w:br/>
        <w:t>предстоит еще очень пестрые события. Осенью, в сентябре, октябре, ноябре в рамках года немецкой культуры в России — «Культурная осень». В течение двух-трех месяцев здесь почти… ну, не ежедневно, но по крайней мере, 2-3 раза в неделю, пройдут много концертов их Германии, разные гастроли, концерты организованные Гете-институтом. Потом — в Саратове будет теплоход с немецкими деятелями культуры, который здесь останавливается 2 дня, и потом дальше продолжает свой путь. Будет фестиваль российских немцев международный. Первый фестиваль за прошлые десять лет, потому что в этом году исполнится 240 лет с момента появления первых переселенцев в Россию. Значит, сотрудничество продолжается, и преподаватели остаются, консультанты разных немецких фондо, которые здесь находятся. И чтобы получить информацию о культурном сотрудничестве, можно всегда обратиться в немецкий читальный зал. И когда у нас откроется (я надеюсь, это будет осенбю, может быть, ранней зимой) этот культурный центр — тогда будет место, которое доступно всем. Потому что у нас очень много праздников происходит.</w:t>
        <w:br/>
        <w:br/>
        <w:t>Просто для общественности, может быть, не так видно.</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А вы лично будете к нам приезжать?</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Я знаю, что ближайшие полтора года я буду постоянно приезжать, но уже как частное лицо. Потому что здесь, в Саратове, остается самый дорогой в жизни человек… Это кто? Это жена. Жена здесь остается, она заканчивает учебу здесь, в Саратовском медицинском университете. И пока она здесь, я приезжаю, потому что меня переводят отсюда не так далеко. По собственному желанию опять, в Санкт-Петербург. И, как все знают, есть прямой поезд Саратов-Санкт-Петербург, поэтому я и здесь остаюсь.</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Обратимся в последний раз к пейджеру: «Господин консул, с какой попытки разрешается сдать экзамен по немецкому при посольстве Германии, для того, чтобы переехать жить в эту страну? Дементьев Алексей».</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Это вопрос для российских немцев, я думаю. Пока существует настоящий закон для</w:t>
        <w:br/>
        <w:br/>
        <w:t>иностранцев, можно сдавать такой тест только дин раз, но у нас в Германии сейчас решается вопрос о новом законе для иностранцев, это тоже включает все вопросы эмиграции в Германию. И тогда, когда этот закон вступит в силу, можно будет сдавать экзамен по немецкому языку несколько раз. Если не получается, можно просто много раз сдавать тест. И еще сообщение, что тестирование российских немцев нашего консульского округа будут здесь продолжаться в Саратове.</w:t>
        <w:br/>
        <w:br/>
        <w:t>Это по решению Министерства Внутренних Дел Германии. Он будут продолжаться в Энгельсе. Для тех, кому интересно — они получают приглашение на эти тесты. Сюда приезжают и будут приезжать сотрудники МВД, которые отвечают за тестирование.</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Вопрос неформального характера: Вы следите за ходом чемпионата Европы по футболу?</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Да, конечно.</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И как оцените игру Германии и игру России?</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Ну, я знаю, что ни Германия, ни Россия не являлись фаворитами этого чемпионата. Очень грустно, конечно, что судьба российской сборной уже не очень приятно решена. Что предстоит немцам — не знаю. Посмотрим, увидим, в субботу, по-моему, следующий матч немецкой сборной.</w:t>
        <w:br/>
        <w:br/>
        <w:t>Жалко, что уже Россия еще играет в третий раз, но уже закончено участие. Очень жалко, потому что все равно очень интересно, когда принимают участие сборные России или Германии.</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Что же, спасибо большое, наше эфирное время подходит к концу. Напомню, что консул Германии Маркус Форстер был сегодня в гостях на «Эхе Москвы». Мне остается Вам пожелать успехов на новом месте работы. Надеюсь, что Ваш организаторский талант найдет свое полезное применение…</w:t>
        <w:br/>
        <w:br/>
        <w:t>но, к сожалению, в другом месте. Тем не менее, спасибо вам большое за то, что вы сделали в этот промежуток времени для нас, для Саратова. Последнее слово предоставляется Вам.</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М. Ф. Вам большое спасибо за приглашение. Всем, которые дозвонились. И я уверен, что на самом деле, жизнь продолжается. Хотя несколько чиновников уходит, самое главное, по-моему – это отношения между людьми, гражданское общество, которое развивается и здесь, и в Германии. Поэтому — жизнь продолжается, и сотрудничество между Германией и Россией тоже.</w:t>
      </w:r>
    </w:p>
    <w:p>
      <w:pPr>
        <w:pStyle w:val="Style14"/>
        <w:spacing w:lineRule="atLeast" w:line="360" w:before="0" w:after="360"/>
        <w:textAlignment w:val="baseline"/>
        <w:rPr>
          <w:rFonts w:ascii="Georgia" w:hAnsi="Georgia" w:cs="Georgia"/>
          <w:color w:val="333333"/>
        </w:rPr>
      </w:pPr>
      <w:r>
        <w:rPr>
          <w:rFonts w:cs="Georgia" w:ascii="Georgia" w:hAnsi="Georgia"/>
          <w:color w:val="333333"/>
        </w:rPr>
        <w:t>П. К. Маркус Форстер на «Эхе Москвы», спасибо большое, до свидан</w:t>
      </w:r>
    </w:p>
    <w:p>
      <w:pPr>
        <w:pStyle w:val="Normal"/>
        <w:rPr>
          <w:rFonts w:ascii="Georgia" w:hAnsi="Georgia" w:cs="Georgia"/>
          <w:color w:val="333333"/>
        </w:rPr>
      </w:pPr>
      <w:r>
        <w:rPr>
          <w:rFonts w:cs="Georgia" w:ascii="Georgia" w:hAnsi="Georgi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Metaprepmetaprepauthor">
    <w:name w:val="meta-prep meta-prep-author"/>
    <w:basedOn w:val="Style13"/>
    <w:qFormat/>
    <w:rPr/>
  </w:style>
  <w:style w:type="character" w:styleId="InternetLink">
    <w:name w:val="Hyperlink"/>
    <w:basedOn w:val="Style13"/>
    <w:rPr>
      <w:color w:val="0000FF"/>
      <w:u w:val="single"/>
    </w:rPr>
  </w:style>
  <w:style w:type="character" w:styleId="Entrydate">
    <w:name w:val="entry-date"/>
    <w:basedOn w:val="Style13"/>
    <w:qFormat/>
    <w:rPr/>
  </w:style>
  <w:style w:type="character" w:styleId="Metasep">
    <w:name w:val="meta-sep"/>
    <w:basedOn w:val="Style13"/>
    <w:qFormat/>
    <w:rPr/>
  </w:style>
  <w:style w:type="character" w:styleId="Authorvcard">
    <w:name w:val="author vca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vesti.ru/2004/06/22/o-zakrytii-germanskogo-konsulstva-v-saratove-iz-pervyx-ust/" TargetMode="External"/><Relationship Id="rId3" Type="http://schemas.openxmlformats.org/officeDocument/2006/relationships/hyperlink" Target="http://sarvesti.ru/author/podzyvalovska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27:00Z</dcterms:created>
  <dc:creator>Игорь</dc:creator>
  <dc:description/>
  <cp:keywords/>
  <dc:language>en-US</dc:language>
  <cp:lastModifiedBy>Игорь</cp:lastModifiedBy>
  <dcterms:modified xsi:type="dcterms:W3CDTF">2014-02-26T20:29:00Z</dcterms:modified>
  <cp:revision>2</cp:revision>
  <dc:subject/>
  <dc:title> закрытии германского консульства в Саратове — из первых уст</dc:title>
</cp:coreProperties>
</file>